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0"/>
      </w:tblGrid>
      <w:tr>
        <w:trPr>
          <w:trHeight w:val="3598" w:hRule="atLeast"/>
        </w:trPr>
        <w:tc>
          <w:tcPr>
            <w:tcW w:w="47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180" cy="6858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азинский сель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ае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4.07.2024_№ 44-п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униципального образования Лабазинский сельсовет за 1 полугодие 2024 года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, статьей 132 Конституции Российской Федерации, статьей 264.2 Бюджетного кодекса Российской федерации, Устава муниципального образования Лабазинский сельсовет, статьей 38 Положения о бюджетном процессе в муниципальном образовании Лабазинский сельсовет, утвержденного решением Совета депутатов от 04.10.2019 № 132 администрация Лабазинского сельсовета Курманаев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Лабазинский сельсовет за 1 полугодие 2024 года по доходам в сумме 13373480 рублей 08 коп., по расходам в сумме 10474386 рублей 13 коп., профицит бюджета в сумме 2899093 рубля 95 коп. с показателями п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бюджета поселения по кодам классификации доходов бюджета согласно приложению №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№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поселения по кода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источников финансирования дефицитов бюдж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№ 3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ое постановление для подписания и обнародования и.о. главе муниципального образования Лабазинский сельсовет Савиной Н.Н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официальному опубликованию в газете «Лабазинский вестник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                                        Н.Н.Савина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, район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7.2024 № 4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об исполнении доходов бюджета поселения за 1 полугод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/>
        <w:t xml:space="preserve"> г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900"/>
        <w:gridCol w:w="2220"/>
        <w:gridCol w:w="1723"/>
        <w:gridCol w:w="1902"/>
        <w:gridCol w:w="1401"/>
      </w:tblGrid>
      <w:tr>
        <w:trPr>
          <w:trHeight w:val="121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</w:t>
              <w:br/>
              <w:t>по бюджету муниципального образования на</w:t>
              <w:br/>
              <w:t>01.07.202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</w:t>
              <w:br/>
              <w:t xml:space="preserve">исполнения 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332 568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373 480,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69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74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0000000000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69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15 643,05</w:t>
            </w:r>
          </w:p>
        </w:tc>
        <w:tc>
          <w:tcPr>
            <w:tcW w:w="14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1000000000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16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8 342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64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10200001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16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8 342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64</w:t>
            </w:r>
          </w:p>
        </w:tc>
      </w:tr>
      <w:tr>
        <w:trPr>
          <w:trHeight w:val="102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10201001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67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7 085,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27</w:t>
            </w:r>
          </w:p>
        </w:tc>
      </w:tr>
      <w:tr>
        <w:trPr>
          <w:trHeight w:val="102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10202001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6 324,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,89</w:t>
            </w:r>
          </w:p>
        </w:tc>
      </w:tr>
      <w:tr>
        <w:trPr>
          <w:trHeight w:val="816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10203001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543,8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7</w:t>
            </w:r>
          </w:p>
        </w:tc>
      </w:tr>
      <w:tr>
        <w:trPr>
          <w:trHeight w:val="612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10213001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10214001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37,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3000000000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0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 329,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11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30200001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0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 329,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11</w:t>
            </w:r>
          </w:p>
        </w:tc>
      </w:tr>
      <w:tr>
        <w:trPr>
          <w:trHeight w:val="612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30223001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 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 840,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12</w:t>
            </w:r>
          </w:p>
        </w:tc>
      </w:tr>
      <w:tr>
        <w:trPr>
          <w:trHeight w:val="102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30223101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 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 840,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12</w:t>
            </w:r>
          </w:p>
        </w:tc>
      </w:tr>
      <w:tr>
        <w:trPr>
          <w:trHeight w:val="816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30224001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32,8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25</w:t>
            </w:r>
          </w:p>
        </w:tc>
      </w:tr>
      <w:tr>
        <w:trPr>
          <w:trHeight w:val="102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30224101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32,8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25</w:t>
            </w:r>
          </w:p>
        </w:tc>
      </w:tr>
      <w:tr>
        <w:trPr>
          <w:trHeight w:val="612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30225001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 354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16</w:t>
            </w:r>
          </w:p>
        </w:tc>
      </w:tr>
      <w:tr>
        <w:trPr>
          <w:trHeight w:val="102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30225101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 354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16</w:t>
            </w:r>
          </w:p>
        </w:tc>
      </w:tr>
      <w:tr>
        <w:trPr>
          <w:trHeight w:val="612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30226001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1 7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 097,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6</w:t>
            </w:r>
          </w:p>
        </w:tc>
      </w:tr>
      <w:tr>
        <w:trPr>
          <w:trHeight w:val="102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30226101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1 7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 097,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6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5000000000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32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38 104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67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50300001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32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38 104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67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50301001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32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38 104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67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6000000000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9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 331,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10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60100000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42,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2</w:t>
            </w:r>
          </w:p>
        </w:tc>
      </w:tr>
      <w:tr>
        <w:trPr>
          <w:trHeight w:val="40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60103010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42,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2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60600000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7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 588,9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44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60603000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 22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61</w:t>
            </w:r>
          </w:p>
        </w:tc>
      </w:tr>
      <w:tr>
        <w:trPr>
          <w:trHeight w:val="40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60603310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2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 22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61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60604000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363,9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7</w:t>
            </w:r>
          </w:p>
        </w:tc>
      </w:tr>
      <w:tr>
        <w:trPr>
          <w:trHeight w:val="40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60604310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363,9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7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8000000000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75</w:t>
            </w:r>
          </w:p>
        </w:tc>
      </w:tr>
      <w:tr>
        <w:trPr>
          <w:trHeight w:val="40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80400001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75</w:t>
            </w:r>
          </w:p>
        </w:tc>
      </w:tr>
      <w:tr>
        <w:trPr>
          <w:trHeight w:val="612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8040200100001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75</w:t>
            </w:r>
          </w:p>
        </w:tc>
      </w:tr>
      <w:tr>
        <w:trPr>
          <w:trHeight w:val="40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1000000000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335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85</w:t>
            </w:r>
          </w:p>
        </w:tc>
      </w:tr>
      <w:tr>
        <w:trPr>
          <w:trHeight w:val="816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1050000000001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335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86</w:t>
            </w:r>
          </w:p>
        </w:tc>
      </w:tr>
      <w:tr>
        <w:trPr>
          <w:trHeight w:val="816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1050300000001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335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86</w:t>
            </w:r>
          </w:p>
        </w:tc>
      </w:tr>
      <w:tr>
        <w:trPr>
          <w:trHeight w:val="612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1050351000001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335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86</w:t>
            </w:r>
          </w:p>
        </w:tc>
      </w:tr>
      <w:tr>
        <w:trPr>
          <w:trHeight w:val="612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1090000000001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1090300000001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1090351000001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6000000000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6020000200001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6020200200001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7000000000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 099,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50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7150000000001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 099,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50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17150301000001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 099,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50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0000000000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63 568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57 837,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32</w:t>
            </w:r>
          </w:p>
        </w:tc>
      </w:tr>
      <w:tr>
        <w:trPr>
          <w:trHeight w:val="40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00000000000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63 568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57 837,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32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100000000001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77 968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84 96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37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150010000001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48 5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5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28</w:t>
            </w:r>
          </w:p>
        </w:tc>
      </w:tr>
      <w:tr>
        <w:trPr>
          <w:trHeight w:val="40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150011000001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48 5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5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28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199990000001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468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46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199991000001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468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46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200000000001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299990000001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299991000001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300000000001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869,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3</w:t>
            </w:r>
          </w:p>
        </w:tc>
      </w:tr>
      <w:tr>
        <w:trPr>
          <w:trHeight w:val="40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351180000001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869,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3</w:t>
            </w:r>
          </w:p>
        </w:tc>
      </w:tr>
      <w:tr>
        <w:trPr>
          <w:trHeight w:val="40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02351181000001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 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869,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3</w:t>
            </w:r>
          </w:p>
        </w:tc>
      </w:tr>
    </w:tbl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7.2024 № 4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исполнения расходов бюджета поселения за 1 полугодие 2024 г</w:t>
      </w:r>
    </w:p>
    <w:tbl>
      <w:tblPr>
        <w:tblW w:w="1087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056"/>
        <w:gridCol w:w="1413"/>
        <w:gridCol w:w="1391"/>
        <w:gridCol w:w="1623"/>
      </w:tblGrid>
      <w:tr>
        <w:trPr>
          <w:trHeight w:val="1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</w:t>
              <w:br/>
              <w:t>по бюджету муниципального образования на</w:t>
              <w:br/>
              <w:t>01.07.202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</w:t>
              <w:br/>
              <w:t xml:space="preserve">исполнения 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49 66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74 386,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1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0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21 480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76 191,9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5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2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3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 532,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2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2 6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3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 532,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2 604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3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 532,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2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«Организация деятельности муниципального образования Лабазинский сельсовет на решение вопросов местного значения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2 60405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3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 532,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высшего должностного лиц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2 604051001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3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 532,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2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2 6040510010 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3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 532,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2 6040510010 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3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 532,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2 6040510010 1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77 57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 126,6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3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2 6040510010 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 42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 405,8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94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8 533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 159,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7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6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8 533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 159,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604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8 533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 159,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7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«Организация деятельности муниципального образования Лабазинский сельсовет на решение вопросов местного значения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60405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9 533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 659,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й аппарата МО Лабазинский сельсов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604051002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9 533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 659,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6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6040510020 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3 486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 551,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6040510020 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3 486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 551,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6040510020 1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0 58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9 182,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28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6040510020 1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456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456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6040510020 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 4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 91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8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6040510020 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4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8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8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6040510020 8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4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8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8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6040510020 8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4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8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86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«Организация мероприятий по ГО, транспорту, связи, торговли в границах поселения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60406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604061002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6040610020 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6040610020 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6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6 6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6 604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«Формирование бюджета поселения и контроль за исполнением данного бюджет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6 60408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6 604081002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6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6 6040810020 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6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6 6040810020 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6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сполнения бюджета по расход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6 6040810021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6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6 6040810021 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6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6 6040810021 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6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6 77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8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6 771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8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6 771001002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8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6 7710010020 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8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6 7710010020 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8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35 84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29 449,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2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60 84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54 449,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4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60 84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54 449,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4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«Передаваемые полномочия по ведению бухгалтерского учет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09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 00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ваемые полномочия по ведению бухгалтерского уч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097005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 00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0970050 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 00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0970050 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 00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Лабазинский сельсовет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1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4 96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2 673,9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64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Лабазинский сельсов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1070031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6 43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4 137,9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4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1070031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6 43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4 137,9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4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1070031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6 43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4 137,9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43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1070031 2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68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676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1070031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8 01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 613,7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2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1070031 2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3 73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 848,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6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ские взносы в Совет (ассоциацию) муниципальных образова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1070032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3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36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1070032 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3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36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1070032 8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3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36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1070032 8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3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36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«Содержание муниципального имуществ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11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3 87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771,8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5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117443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3 87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771,8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5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1174430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3 87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771,8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5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1174430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3 87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 771,8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5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1174430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 61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 328,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4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6041174430 2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 26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 443,4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1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77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рограммные мероприят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774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774009085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7740090850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7740090850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13 7740090850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200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869,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203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869,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3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203 6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869,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203 604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869,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3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«Мобилизационная и вневойсковая подготовка на территории муниципального образования Лабазинский сельсовет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203 60403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869,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3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203 604035118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869,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3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203 6040351180 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869,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9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203 6040351180 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869,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9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203 6040351180 1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 771,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92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203 6040351180 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097,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9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203 6040351180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203 6040351180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203 6040351180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300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8 899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 610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2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310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8 899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 610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2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310 6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8 899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 610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310 604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8 899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 610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2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«Обеспечение пожарной безопасности на территории Лабазинский сельсовет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310 60412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8 899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 610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личного состава ДП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310 604129247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4 899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 610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310 6041292470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4 899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 610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310 6041292470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4 899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 610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310 6041292470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4 899,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 610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добровольной народной дружин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310 6041292471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310 6041292471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310 6041292471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310 6041292471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400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00 60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9 427,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409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00 60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9 427,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8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409 6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00 60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9 427,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409 604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78 56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9 427,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7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«Повышение безопасности дорожного движения муниципального образования Лабазинский сельсовет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409 60401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78 56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9 427,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409 604019075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78 56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9 427,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409 6040190750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78 56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9 427,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409 6040190750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78 56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9 427,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409 6040190750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1 56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 719,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2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409 6040190750 2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 708,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5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409 605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2 03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409 605П5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2 03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(ремонт автомобильной дороги за счет областного бюджета и обязательные средства местного бюджет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409 605П5S1713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5 55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409 605П5S1713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5 55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409 605П5S1713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5 55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409 605П5S1713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5 55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авершению реализации инициативных проектов(дополнительные средства местного бюджета и инициативные платеж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409 605П5И1713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 48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409 605П5И1713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 48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409 605П5И1713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 48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409 605П5И1713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 48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0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40 16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2 456,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7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2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90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89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2 6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90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89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2 604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90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89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Лабазинский сельсовет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2 60402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90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89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объектов коммунальной инфраструк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2 604029508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90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89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2 6040295080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90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89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2 6040295080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90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89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2 6040295080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90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 89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4 25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 562,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68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6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4 25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 562,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6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604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4 25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 562,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68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Лабазинский сельсовет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60402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4 25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 562,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6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иродоохран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604029631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46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468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6040296310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46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468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6040296310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46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468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6040296310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46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468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- организация и содержание мест захорон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60402964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56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542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6040296400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56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542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6040296400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56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542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6040296400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56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542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60402965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7 22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9 551,9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6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6040296500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7 22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9 551,9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6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6040296500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7 22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9 551,9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6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6040296500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7 22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9 551,9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6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0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8 42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9 593,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8 42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9 593,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3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6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8 42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9 593,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604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8 42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9 593,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3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«Развитие культуры на территории муниципального образования Лабазинский сельсовет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60413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8 42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9 593,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60413744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25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2 5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6041374400 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25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2 5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6041374400 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25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2 5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604137442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13 32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77 043,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7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6041374420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 72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 723,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6041374420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 72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 723,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6041374420 2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 42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 417,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6041374420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30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306,7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6041374420 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2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6 3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6041374420 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2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6 3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00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 237,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01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 237,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Устойчивое развитие территории муниципального образования Лабазинский сельсовет Курманаевского района Оренбургской области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01 6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 237,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01 604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 237,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«Пенсионное обеспечение лиц, замещавших муниципальные должности и должности муниципальной службы в муниципальном образовании Лабазинский сельсовет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01 60414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 237,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я за выслугу лет муниципальным служащи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01 604142058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 237,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01 6041420580 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 237,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01 6041420580 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 237,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001 6041420580 3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 237,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17 10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99 093,9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24 № 4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6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29"/>
        <w:gridCol w:w="1863"/>
        <w:gridCol w:w="2006"/>
        <w:gridCol w:w="1822"/>
        <w:gridCol w:w="1702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 101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 899 093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6 194,95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0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 101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 899 093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6 194,95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50000000000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 101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 899 093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6 194,95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50000000000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 332 568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3 660 480,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502000000005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 332 568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3 660 480,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502010000005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 332 568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3 660 480,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502011000005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 332 568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3 660 480,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50000000000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49 669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61 386,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502000000006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49 669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61 386,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50201000000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49 669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61 386,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502011000006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49 669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61 386,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7:00Z</dcterms:created>
  <dc:creator>User</dc:creator>
  <dc:description/>
  <cp:keywords/>
  <dc:language>en-US</dc:language>
  <cp:lastModifiedBy>Пользователь</cp:lastModifiedBy>
  <cp:lastPrinted>2024-07-15T16:21:00Z</cp:lastPrinted>
  <dcterms:modified xsi:type="dcterms:W3CDTF">2024-08-05T04:57:00Z</dcterms:modified>
  <cp:revision>5</cp:revision>
  <dc:subject/>
  <dc:title> </dc:title>
</cp:coreProperties>
</file>